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u w:val="single"/>
        </w:rPr>
        <w:t>Il gruppo “POETI AGLIANESI”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patrocinio del Comune di Agliana (PT)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llaborazione con l'Associazione Culturale “L'Agorà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ributo della BCC di Vignole e Montagna Pistoie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 scopo di incentivare, valorizzare e promuovere l'amore e la diffusione della poes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 A N D I S C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XI Premio di Poesia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“</w:t>
      </w:r>
      <w:r>
        <w:rPr>
          <w:rFonts w:cs="Verdana" w:ascii="Verdana" w:hAnsi="Verdana"/>
          <w:sz w:val="40"/>
          <w:szCs w:val="40"/>
          <w:u w:val="single"/>
        </w:rPr>
        <w:t>Giovanni da San Piero”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  <w:t>REGOLAMENTO</w:t>
      </w:r>
    </w:p>
    <w:p>
      <w:pPr>
        <w:pStyle w:val="Normal"/>
        <w:jc w:val="center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270" w:right="255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l concorso è aperto a tutti gli autori, italiani e stranieri. Possono partecipare i minori, previa autorizzazione di chi ne esercita la potestà genitoriale. Tutti i partecipanti autorizzano il Gruppo “Poeti Aglianesi” al trattamento dei propri dati personali, ai sensi dell'art. 10 della legge 675/96.</w:t>
      </w:r>
    </w:p>
    <w:p>
      <w:pPr>
        <w:pStyle w:val="Normal"/>
        <w:ind w:left="270" w:right="255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ind w:left="22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l premio è a carattere Nazionale;</w:t>
      </w:r>
    </w:p>
    <w:p>
      <w:pPr>
        <w:pStyle w:val="Normal"/>
        <w:numPr>
          <w:ilvl w:val="0"/>
          <w:numId w:val="1"/>
        </w:numPr>
        <w:ind w:left="22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gni autore ha la facoltà di presentare una sola poesia, inedita, a tema libero;</w:t>
      </w:r>
    </w:p>
    <w:p>
      <w:pPr>
        <w:pStyle w:val="Normal"/>
        <w:numPr>
          <w:ilvl w:val="0"/>
          <w:numId w:val="1"/>
        </w:numPr>
        <w:ind w:left="22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a poesia, in lingua italiana, non deve superare i 40 versi;</w:t>
      </w:r>
    </w:p>
    <w:p>
      <w:pPr>
        <w:pStyle w:val="Normal"/>
        <w:numPr>
          <w:ilvl w:val="0"/>
          <w:numId w:val="1"/>
        </w:numPr>
        <w:ind w:left="25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La partecipazione è </w:t>
      </w:r>
      <w:r>
        <w:rPr>
          <w:rFonts w:cs="Verdana" w:ascii="Verdana" w:hAnsi="Verdana"/>
          <w:sz w:val="22"/>
          <w:szCs w:val="22"/>
          <w:u w:val="single"/>
        </w:rPr>
        <w:t>gratuita</w:t>
      </w:r>
      <w:r>
        <w:rPr>
          <w:rFonts w:cs="Verdana" w:ascii="Verdana" w:hAnsi="Verdana"/>
          <w:sz w:val="22"/>
          <w:szCs w:val="22"/>
          <w:u w:val="none"/>
        </w:rPr>
        <w:t>;L'opera deve pervenire  nei seguenti modi:</w:t>
      </w:r>
    </w:p>
    <w:p>
      <w:pPr>
        <w:pStyle w:val="Normal"/>
        <w:numPr>
          <w:ilvl w:val="0"/>
          <w:numId w:val="0"/>
        </w:numPr>
        <w:ind w:left="25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ab/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via posta</w:t>
      </w:r>
      <w:r>
        <w:rPr>
          <w:rFonts w:cs="Verdana" w:ascii="Verdana" w:hAnsi="Verdana"/>
          <w:sz w:val="22"/>
          <w:szCs w:val="22"/>
          <w:u w:val="none"/>
        </w:rPr>
        <w:t xml:space="preserve">: spedire n° 2 copie dattiloscritte in busta chiusa a: Segreteria del Premio di Poesia </w:t>
        <w:tab/>
        <w:t>“Giovanni da San Piero” c/o Guido Falciani, casella postale N° 1, via Mazzini 51031 AGLIANA (P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via internet</w:t>
      </w:r>
      <w:r>
        <w:rPr>
          <w:rFonts w:cs="Verdana" w:ascii="Verdana" w:hAnsi="Verdana"/>
          <w:sz w:val="22"/>
          <w:szCs w:val="22"/>
          <w:u w:val="none"/>
        </w:rPr>
        <w:t xml:space="preserve">: spedire copia dell'opera e dati anagrafici (nei formati più comuni: doc, odt, ecc.) in allegato a e-mail all'indirizzo: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oetiaglianesi@tiscali.it</w:t>
        </w:r>
      </w:hyperlink>
      <w:r>
        <w:rPr>
          <w:rFonts w:cs="Verdana" w:ascii="Verdana" w:hAnsi="Verdana"/>
          <w:sz w:val="22"/>
          <w:szCs w:val="22"/>
          <w:u w:val="none"/>
        </w:rPr>
        <w:t xml:space="preserve">; </w:t>
        <w:tab/>
        <w:t>Su una copia, l'autore scriverà i propri dati anagrafici (nome, cognome, data di nascita, indirizzo, n° telefono o cellulare, e-mail) e, a discrezione, il proprio curriculu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" w:leader="none"/>
        </w:tabs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 lavori presentati non saranno restituiti ed il Gruppo “Poeti Aglianesi” potrà diffonderli e pubblicarli con qualsiasi mezzo, senza fini di lucro, totalmente o parzialmente. Il consenso per gli usi si intende reso mediante accettazione del presente regolamente ed invio dell'elaborato; Ogni autore rimane responsabile della originalità e proprietà delle opere e dei dati inviati. Il Gruppo “Poeti Aglianesi” non si ritiene responsabile di eventuali false dichiarazioni;</w:t>
      </w:r>
    </w:p>
    <w:p>
      <w:pPr>
        <w:pStyle w:val="Normal"/>
        <w:numPr>
          <w:ilvl w:val="0"/>
          <w:numId w:val="1"/>
        </w:numPr>
        <w:ind w:left="22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 lavori dovranno pervenire inderogabilmente entro il 25 aprile 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5" w:leader="none"/>
        </w:tabs>
        <w:ind w:left="22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Saranno assegnati i seguenti premi:</w:t>
        <w:br/>
        <w:t xml:space="preserve"> </w:t>
        <w:tab/>
        <w:t>1° Attestato di partecipazione e contributo di euro 300,00;</w:t>
        <w:br/>
        <w:t xml:space="preserve"> </w:t>
        <w:tab/>
        <w:t>2° Attestato di partecipazione e contributo di euro 200,00;</w:t>
        <w:br/>
        <w:t xml:space="preserve"> </w:t>
        <w:tab/>
        <w:t>3° Attestato di partecipazione e contributo di euro 100,00;</w:t>
        <w:br/>
        <w:t xml:space="preserve"> </w:t>
        <w:tab/>
        <w:t>4° Attestato di partecipazione e contributo di euro 50,00;</w:t>
        <w:br/>
        <w:tab/>
        <w:t>5° Attestato di partecipazione e contributo di euro 50,00.</w:t>
        <w:br/>
        <w:t xml:space="preserve"> </w:t>
        <w:tab/>
        <w:t xml:space="preserve">Fino al 10° classificato verranno consegnate pubblicazioni artistiche, edite a cura </w:t>
        <w:tab/>
        <w:t>della BCC di Vignole e Montagna Pistoiese.</w:t>
        <w:br/>
        <w:t xml:space="preserve"> </w:t>
        <w:tab/>
        <w:t xml:space="preserve">Eventuale successiva pubblicazione di poesie, sarà curata con la collaborazione </w:t>
        <w:tab/>
        <w:t>del Comune di Agli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I Componenti la Commissione Esaminatrice, il cui giudizio è insindacabile e i </w:t>
        <w:tab/>
        <w:t xml:space="preserve">cui nomi saranno resi noti durante la serata di premiazione, potranno attribuire, a </w:t>
        <w:tab/>
        <w:t>loro discrezione, particolari men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 vincitori verranno preventivamente avvisati a cura della Segrete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La serata di premiazione sarà organizzata a cura del Comune di Agliana e </w:t>
        <w:tab/>
        <w:t xml:space="preserve">inserita nel calendario del “Giugno Aglianese”. La data sarà resa pubblica entro il </w:t>
        <w:tab/>
        <w:t>1° Maggio 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Il Gruppo “Poeti Aglianesi” si riserva, in caso di necessità, di apportare modifiche </w:t>
        <w:tab/>
        <w:t xml:space="preserve">di qualsiasi tipo al presente Regolamento, non pregiudizievoli, tuttavia, alle </w:t>
        <w:tab/>
        <w:t>finalità del Premio stesso.</w:t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È</w:t>
      </w:r>
      <w:r>
        <w:rPr>
          <w:rFonts w:cs="Verdana" w:ascii="Verdana" w:hAnsi="Verdana"/>
          <w:sz w:val="22"/>
          <w:szCs w:val="22"/>
          <w:u w:val="none"/>
        </w:rPr>
        <w:t xml:space="preserve"> possibile richiedere copia del bando a: URP – Comune di Agliana – Piazza Resistenza, 2, 51031, Agliana (PT) (n° verde telefonico 800.131.161; oppure è possibile stamparne una copia sul si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omune.agliana.pt.it</w:t>
        </w:r>
      </w:hyperlink>
      <w:r>
        <w:rPr>
          <w:rFonts w:cs="Verdana" w:ascii="Verdana" w:hAnsi="Verdana"/>
          <w:sz w:val="22"/>
          <w:szCs w:val="22"/>
          <w:u w:val="none"/>
        </w:rPr>
        <w:t>; oppure tramite la pagina Facebook “Poeti Aglianesi”.</w:t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er il Gruppo “Poeti Aglianesi”</w:t>
      </w:r>
    </w:p>
    <w:p>
      <w:pPr>
        <w:pStyle w:val="Normal"/>
        <w:tabs>
          <w:tab w:val="clear" w:pos="709"/>
          <w:tab w:val="left" w:pos="480" w:leader="none"/>
        </w:tabs>
        <w:ind w:left="195" w:right="0" w:hanging="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Guido Falciani           </w:t>
      </w:r>
    </w:p>
    <w:p>
      <w:pPr>
        <w:pStyle w:val="Normal"/>
        <w:tabs>
          <w:tab w:val="clear" w:pos="709"/>
          <w:tab w:val="left" w:pos="285" w:leader="none"/>
        </w:tabs>
        <w:ind w:left="0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225" w:righ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95" w:hanging="595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decimal"/>
      <w:lvlText w:val="%5."/>
      <w:lvlJc w:val="left"/>
      <w:pPr>
        <w:tabs>
          <w:tab w:val="num" w:pos="2430"/>
        </w:tabs>
        <w:ind w:left="2430" w:hanging="360"/>
      </w:pPr>
    </w:lvl>
    <w:lvl w:ilvl="5">
      <w:start w:val="1"/>
      <w:numFmt w:val="decimal"/>
      <w:lvlText w:val="%6."/>
      <w:lvlJc w:val="left"/>
      <w:pPr>
        <w:tabs>
          <w:tab w:val="num" w:pos="2790"/>
        </w:tabs>
        <w:ind w:left="2790" w:hanging="36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360"/>
      </w:pPr>
    </w:lvl>
    <w:lvl w:ilvl="7">
      <w:start w:val="1"/>
      <w:numFmt w:val="decimal"/>
      <w:lvlText w:val="%8."/>
      <w:lvlJc w:val="left"/>
      <w:pPr>
        <w:tabs>
          <w:tab w:val="num" w:pos="3510"/>
        </w:tabs>
        <w:ind w:left="3510" w:hanging="360"/>
      </w:pPr>
    </w:lvl>
    <w:lvl w:ilvl="8">
      <w:start w:val="1"/>
      <w:numFmt w:val="decimal"/>
      <w:lvlText w:val="%9."/>
      <w:lvlJc w:val="left"/>
      <w:pPr>
        <w:tabs>
          <w:tab w:val="num" w:pos="3870"/>
        </w:tabs>
        <w:ind w:left="3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iaglianesi@tiscali.it" TargetMode="External"/><Relationship Id="rId3" Type="http://schemas.openxmlformats.org/officeDocument/2006/relationships/hyperlink" Target="http://www.comune.agliana.p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9:59Z</dcterms:created>
  <dc:creator>tillamilla ro</dc:creator>
  <dc:description/>
  <dc:language>en-US</dc:language>
  <cp:lastModifiedBy/>
  <cp:lastPrinted>2014-02-09T19:04:00Z</cp:lastPrinted>
  <dcterms:modified xsi:type="dcterms:W3CDTF">2014-02-19T10:38:35Z</dcterms:modified>
  <cp:revision>3</cp:revision>
  <dc:subject/>
  <dc:title/>
</cp:coreProperties>
</file>